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hdistötiedotteiden liite </w:t>
        <w:tab/>
        <w:t xml:space="preserve">Huhtikuu 2006 </w:t>
      </w:r>
    </w:p>
    <w:p>
      <w:pPr>
        <w:pStyle w:val="Normal"/>
        <w:rPr>
          <w:b/>
          <w:b/>
        </w:rPr>
      </w:pPr>
      <w:r>
        <w:rPr>
          <w:b/>
        </w:rPr>
      </w:r>
    </w:p>
    <w:p>
      <w:pPr>
        <w:pStyle w:val="Normal"/>
        <w:rPr>
          <w:b/>
          <w:b/>
        </w:rPr>
      </w:pPr>
      <w:r>
        <w:rPr>
          <w:b/>
        </w:rPr>
      </w:r>
    </w:p>
    <w:p>
      <w:pPr>
        <w:pStyle w:val="Normal"/>
        <w:rPr>
          <w:b/>
          <w:b/>
        </w:rPr>
      </w:pPr>
      <w:r>
        <w:rPr>
          <w:b/>
        </w:rPr>
        <w:t>VMP AUTO - tutkimus- ja tuotantoyhtiö</w:t>
      </w:r>
    </w:p>
    <w:p>
      <w:pPr>
        <w:pStyle w:val="Normal"/>
        <w:rPr>
          <w:b/>
          <w:b/>
        </w:rPr>
      </w:pPr>
      <w:r>
        <w:rPr>
          <w:b/>
        </w:rPr>
      </w:r>
    </w:p>
    <w:p>
      <w:pPr>
        <w:pStyle w:val="Normal"/>
        <w:rPr/>
      </w:pPr>
      <w:r>
        <w:rPr/>
        <w:t>Vuonna 1997 ryhmä voitelutekniikan ja tribologian, voitelutieteen, asiantuntijoita perusti uuden yhtiön, jonka tavoitteena oli kehittää uusia voiteluaineita polttomoottorien ja ajoneuvojen tarpeisiin. Eräs kantava ajatus oli käyttää hyödyksi kitkaa metallipintojen kulumisen kunnostamiseen.</w:t>
      </w:r>
    </w:p>
    <w:p>
      <w:pPr>
        <w:pStyle w:val="Normal"/>
        <w:rPr/>
      </w:pPr>
      <w:r>
        <w:rPr/>
      </w:r>
    </w:p>
    <w:p>
      <w:pPr>
        <w:pStyle w:val="Normal"/>
        <w:rPr/>
      </w:pPr>
      <w:r>
        <w:rPr/>
        <w:t>Kuten monet muut merkittävät keksinnöt, voiteluaineen avulla aikaansaatu metallinpinnoitus todettiin melkein vahingossa. Jäähdytyslaitteiden kompressorit kestivät merkittävästi kauemmin, kuin niiden olisi pitänyt. Syyksi saatiin selville, että freon, jota pumpattiin kupariputkiin, irrotti putkista kuparihiukkasia, jotka kulkeutuivat kaasun virtauksen mukana laitteiden mäntiin. Siellä ne asettuivat suojaavaksi kerrokseksi mäntien ja sylinterien pinnoille. Kun mäntien ja sylinterien välinen kitka vaikutti näihin hiukkasiin, metallinpinnoitus alkoi toimia.</w:t>
      </w:r>
    </w:p>
    <w:p>
      <w:pPr>
        <w:pStyle w:val="Normal"/>
        <w:rPr/>
      </w:pPr>
      <w:r>
        <w:rPr/>
      </w:r>
    </w:p>
    <w:p>
      <w:pPr>
        <w:pStyle w:val="Normal"/>
        <w:rPr/>
      </w:pPr>
      <w:r>
        <w:rPr/>
        <w:t>Polttomoottoreissa tämä prosessi onnistuttiin toteuttamaan tehokkaasti vasta vuonna 1979, kun metallihiukkasista saatiin riittävän pieniä, kooltaan alle 1 mikronia. Tästä alkoi kitkaan perustuvien metallinpinnoitusaineiden kehitystyö.</w:t>
      </w:r>
    </w:p>
    <w:p>
      <w:pPr>
        <w:pStyle w:val="Normal"/>
        <w:rPr/>
      </w:pPr>
      <w:r>
        <w:rPr/>
      </w:r>
    </w:p>
    <w:p>
      <w:pPr>
        <w:pStyle w:val="Normal"/>
        <w:rPr>
          <w:b/>
          <w:b/>
        </w:rPr>
      </w:pPr>
      <w:r>
        <w:rPr>
          <w:b/>
        </w:rPr>
        <w:t>Maailmanlaajuinen markkinointi</w:t>
      </w:r>
    </w:p>
    <w:p>
      <w:pPr>
        <w:pStyle w:val="Normal"/>
        <w:rPr/>
      </w:pPr>
      <w:r>
        <w:rPr/>
      </w:r>
    </w:p>
    <w:p>
      <w:pPr>
        <w:pStyle w:val="Normal"/>
        <w:rPr/>
      </w:pPr>
      <w:r>
        <w:rPr/>
        <w:t>Edistyksellisten tuotteittensa ansiosta VMP AUTO aloitti vientitoiminnan vuonna 2002 ja sen jälkeen tuotteita on toimitettu jo yli 20 maahan. Suomessa myynti aloitettiin vuoden 2004 lopulla ja uusimmat yhteydet ovat Egyptiin, Intiaan ja eräisiin Afrikan maihin.</w:t>
      </w:r>
    </w:p>
    <w:p>
      <w:pPr>
        <w:pStyle w:val="Normal"/>
        <w:rPr/>
      </w:pPr>
      <w:r>
        <w:rPr/>
      </w:r>
    </w:p>
    <w:p>
      <w:pPr>
        <w:pStyle w:val="Normal"/>
        <w:rPr/>
      </w:pPr>
      <w:r>
        <w:rPr/>
        <w:t>Sangen merkittävänä voidaan myös pitää VMP AUTO:n saavuttamaa jalansijaa USA:n ja Kanadan markkinoilla.</w:t>
      </w:r>
    </w:p>
    <w:p>
      <w:pPr>
        <w:pStyle w:val="Normal"/>
        <w:rPr/>
      </w:pPr>
      <w:r>
        <w:rPr/>
      </w:r>
    </w:p>
    <w:p>
      <w:pPr>
        <w:pStyle w:val="Normal"/>
        <w:rPr>
          <w:b/>
          <w:b/>
        </w:rPr>
      </w:pPr>
      <w:r>
        <w:rPr>
          <w:b/>
        </w:rPr>
        <w:t>Kehitystyö jatkuu</w:t>
      </w:r>
    </w:p>
    <w:p>
      <w:pPr>
        <w:pStyle w:val="Normal"/>
        <w:rPr/>
      </w:pPr>
      <w:r>
        <w:rPr/>
      </w:r>
    </w:p>
    <w:p>
      <w:pPr>
        <w:pStyle w:val="Normal"/>
        <w:rPr/>
      </w:pPr>
      <w:r>
        <w:rPr/>
        <w:t xml:space="preserve">Polttomoottorien voiteluöljyyn lisättävien metallinpinnoitusaineiden lisäksi VMP AUTO kehittää muita teknokemian tuotteita kuten venttiilien hiontatahnaa useilla eri karkeuksilla, käsienpesuaineita, silikonirasvaa ja esimerkiksi tunnelien teräskappaleiden liitospastaa kosteuden tunkeutumisen estämiseksi. </w:t>
      </w:r>
    </w:p>
    <w:p>
      <w:pPr>
        <w:pStyle w:val="Normal"/>
        <w:rPr/>
      </w:pPr>
      <w:r>
        <w:rPr/>
      </w:r>
    </w:p>
    <w:p>
      <w:pPr>
        <w:pStyle w:val="Normal"/>
        <w:rPr/>
      </w:pPr>
      <w:r>
        <w:rPr/>
        <w:t>Valmistajan oma tutkimuslaboratorio etsii uusia menetelmiä yhä tehokkaampien voiteluaineiden aikaansaamiseksi. Oma testaus- ja laaduntarkkailuosasto varmistaa uusien tuotteiden toimivuuden ja tuotannon laadun tasaisuuden.</w:t>
      </w:r>
    </w:p>
    <w:p>
      <w:pPr>
        <w:pStyle w:val="Normal"/>
        <w:rPr/>
      </w:pPr>
      <w:r>
        <w:rPr/>
      </w:r>
    </w:p>
    <w:p>
      <w:pPr>
        <w:pStyle w:val="Normal"/>
        <w:rPr/>
      </w:pPr>
      <w:r>
        <w:rPr/>
        <w:t>VMP AUTO toimii Pietarissa, jossa sen omalla hehtaarin suuruisella teollisuustontilla on toimitalo, johon toiminta on keskitetty. Yhtiön toiminnasta vastaa johtaja Vasiliy Kuzmin. Henkilökuntaa on 80 henkeä, joista kolmannes työskentelee tutkimus- ja laadunvalvontatyössä, yksi kolmannes tuotannossa ja yksi kolmannes markkinoinnissa.</w:t>
      </w:r>
    </w:p>
    <w:p>
      <w:pPr>
        <w:pStyle w:val="Normal"/>
        <w:rPr/>
      </w:pPr>
      <w:r>
        <w:rPr/>
        <w:t>Vuosituotanto on tällä hetkellä noin 3 miljoonaa yksikköä.</w:t>
      </w:r>
    </w:p>
    <w:p>
      <w:pPr>
        <w:pStyle w:val="Normal"/>
        <w:rPr/>
      </w:pPr>
      <w:r>
        <w:rPr/>
      </w:r>
    </w:p>
    <w:p>
      <w:pPr>
        <w:pStyle w:val="Normal"/>
        <w:rPr/>
      </w:pPr>
      <w:r>
        <w:rPr/>
        <w:t xml:space="preserve">Lisätietoja: VMP AUTO, Promyshlennaya st. 40 A, Pietari 198 099, Venäjä </w:t>
      </w:r>
    </w:p>
    <w:p>
      <w:pPr>
        <w:pStyle w:val="Normal"/>
        <w:rPr/>
      </w:pPr>
      <w:r>
        <w:rPr>
          <w:rFonts w:eastAsia="Arial"/>
        </w:rPr>
        <w:t xml:space="preserve">                  </w:t>
      </w:r>
      <w:r>
        <w:rPr/>
        <w:t>e-mail: export@smazka.ru</w:t>
        <w:tab/>
        <w:t>www.smazka.ru</w:t>
      </w:r>
      <w:r>
        <w:rPr>
          <w:vanish/>
        </w:rPr>
        <w:t xml:space="preserve">uhtikuu 20062006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13:00Z</dcterms:created>
  <dc:creator>Fujitsu Siemens</dc:creator>
  <dc:description/>
  <cp:keywords/>
  <dc:language>en-US</dc:language>
  <cp:lastModifiedBy>Fujitsu Siemens</cp:lastModifiedBy>
  <cp:lastPrinted>2006-04-08T08:58:00Z</cp:lastPrinted>
  <dcterms:modified xsi:type="dcterms:W3CDTF">2006-04-08T06:04:00Z</dcterms:modified>
  <cp:revision>7</cp:revision>
  <dc:subject/>
  <dc:title>Lehdistötiedotteiden liite 2006 </dc:title>
</cp:coreProperties>
</file>