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hdistötiedote</w:t>
        <w:tab/>
        <w:t>Huhtikuu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iiviöljystä voitelu alk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Jo muinaiset egyptiläiset tarvitsivat voiteluainetta sotavaunujensa pyörien akseleihin.</w:t>
      </w:r>
    </w:p>
    <w:p>
      <w:pPr>
        <w:pStyle w:val="Normal"/>
        <w:rPr/>
      </w:pPr>
      <w:r>
        <w:rPr/>
        <w:t>Tuolloin voitelurasva valmistettiin limetillä jäykistetystä oliiviöljystä. Tänäkin päivänä miljoonat kulkuneuvot tarvitsevat rasvaa, jotta pyörät pyörisiv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kyiset tavanomaiset voitelurasvat valmistetaan nestemäisestä voiteluöljystä sakeutusaineen avulla. Voitelurasvojen juoksevuus sovitetaan käyttökohteiden mukaan. Voitelurasvaan lisätään lisäaineita ja tehoaineita, joilla saadaan haluttuja ominaisuuks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e, lämpö, vesi ja 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telurasvan pitää pystyä kestämään voideltavan kohteen kuormituksen aiheuttama paine ja kitkasta tai ympäristöstä aiheutuva lämpö. Lisäksi sen pitää sietää tarvittavissa määrin voitelukohteen ulkopuolelta tulevan veden ja lian vaikut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uttajien vaatimukset huolto- ja korjausväleistä asettavat myös omat vaikeutensa voitelurasvojen valmistaji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1000: musta litiumperustainen metallinpinnoitusras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ämä uusi voitelurasva on tarkoitettu voitelemaan pyöränlaakereita, vetoniveliä, liukukappaleita, palloniveliä ym. Toisin kuin markkinoilla olevat monet yleiskäyttöön tarkoitetut voitelurasvat MC1000 on valmistettu ylittämään tavanomaiset vaatimuk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okokeissa MC1000-voitelurasva vähensi kitkaa monikäyttörasvoihin verrattuna jopa 50 %. Mutta käyttäjän kannalta kenties vielä merkittävämpi seikka on se, että MC1000-voitelurasvassa olevat mikroskooppiset metallihiukkaset pinnoittavat laakerien ja nivelien liukupintoja. Mitä kovempi kuormitus on, sitä tehokkaammin tämä jatkuva metallinpinnoitus toimii. Tällöin kuluminen vähenee ja vaarallinen leikkautumisriski eliminoitu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uret säästöt mahdolli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llä missä laakerien, nivelien ja liukukappaleiden kuluminen aiheuttaa suuria menoeriä korjausten tai seisokkien muodossa, on mahdollista säästää kustannuksia korkealaatuisen voitelurasvan avulla. MC1000 voitelurasvan käyttölämpötila on -40°C </w:t>
      </w:r>
      <w:r>
        <w:rPr>
          <w:color w:val="0000FF"/>
        </w:rPr>
        <w:t>...</w:t>
      </w:r>
      <w:r>
        <w:rPr/>
        <w:t xml:space="preserve"> +14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alliselle kuluttajalle kätevässä 140 gramman putkilossa myytävä MC1000-voitelurasva maksaa 5,90 euroa. Suurempia pakkauksia suurkuluttajille on saatavana tilauksesta. Keskusvoitelujärjestelmiin on oma erityisversio MC1010, jolla on hyvät voitelu- ja pumppautuvuusominaisuudet vielä -20 °C lämpötil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1000-voitelurasvaa myyvät maahantuoja Suomen Kaasutinexpertti Oy postimyyntinä sekä jälleenmyyjät myymälöistä eri puolilla Suom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toja antaa:</w:t>
      </w:r>
    </w:p>
    <w:p>
      <w:pPr>
        <w:pStyle w:val="Normal"/>
        <w:rPr/>
      </w:pPr>
      <w:r>
        <w:rPr/>
        <w:t>Suomen Kaasutinexpertti Oy Tuomo Kurki-Suonio</w:t>
      </w:r>
    </w:p>
    <w:p>
      <w:pPr>
        <w:pStyle w:val="Normal"/>
        <w:rPr/>
      </w:pPr>
      <w:r>
        <w:rPr>
          <w:lang w:val="de-DE"/>
        </w:rPr>
        <w:t>puh. (09) 27 10 229 fax. (09) 27 11 51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urki-suonio@kolumbus.fi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r>
        <w:rPr>
          <w:rFonts w:eastAsia="Arial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www.kaasutinexpertti.fi</w:t>
        </w:r>
      </w:hyperlink>
      <w:r>
        <w:rPr>
          <w:lang w:val="de-DE"/>
        </w:rPr>
        <w:tab/>
        <w:tab/>
        <w:t>www.smazka.ru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tLeast" w:line="181" w:before="280" w:after="280"/>
    </w:pPr>
    <w:rPr>
      <w:rFonts w:cs="Arial"/>
      <w:color w:val="00000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i-suonio@kolumbus.fi" TargetMode="External"/><Relationship Id="rId3" Type="http://schemas.openxmlformats.org/officeDocument/2006/relationships/hyperlink" Target="http://www.kaasutinexpertti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22:00Z</dcterms:created>
  <dc:creator>Fujitsu Siemens</dc:creator>
  <dc:description/>
  <cp:keywords/>
  <dc:language>en-US</dc:language>
  <cp:lastModifiedBy>Fujitsu Siemens</cp:lastModifiedBy>
  <dcterms:modified xsi:type="dcterms:W3CDTF">2006-05-06T16:22:00Z</dcterms:modified>
  <cp:revision>2</cp:revision>
  <dc:subject/>
  <dc:title>Lehdistötiedote</dc:title>
</cp:coreProperties>
</file>